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8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Р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Р.Р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Р.Р.А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20.09.2017 г. составила - 960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исьменных объяснениях адвокат заявил о необходимости прекращения дисциплинарного производства, поскольку задолженность им полностью погаше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исьменным объяснениям адвоката приложена копия платёжного поручения № 22 от 23.10.2017 г., согласно которому адвокатом погашена задолженность за 2016 г. - 1800 руб., и за 2017 г. - 9600 руб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Р.Р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Р.Р.А.. по отчислениям на нужды АПМО по состоянию на 20.09.2017 г. составляет 96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Р.Р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считает, что погашение адвокатом образовавшейся задолженности не умаляет совершённого им дисциплинарного проступка, но может рассматриваться в качестве смягчающего обстоятельства при определении советом АПМО меры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 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Р.Р.А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24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57:00Z</dcterms:modified>
  <cp:revision>9</cp:revision>
  <dc:subject/>
  <dc:title/>
</cp:coreProperties>
</file>